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lineRule="auto" w:line="360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ieczęć szkoły                                                                                                           Załącznik nr 2</w:t>
      </w:r>
    </w:p>
    <w:p>
      <w:pPr>
        <w:pStyle w:val="Heading"/>
        <w:spacing w:lineRule="auto" w:line="360"/>
        <w:ind w:left="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owogard, 21.06.2022 r. </w:t>
      </w:r>
    </w:p>
    <w:p>
      <w:pPr>
        <w:pStyle w:val="Heading"/>
        <w:spacing w:lineRule="auto" w:line="360"/>
        <w:ind w:left="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rPr/>
      </w:pPr>
      <w:r>
        <w:rPr/>
        <w:t>Sprawozdanie z realizacji zadań w ramach</w:t>
      </w:r>
    </w:p>
    <w:p>
      <w:pPr>
        <w:pStyle w:val="Heading"/>
        <w:ind w:left="0" w:hanging="0"/>
        <w:rPr/>
      </w:pPr>
      <w:r>
        <w:rPr/>
        <w:t>Programu Szkoła Promująca Zdrowie</w:t>
      </w:r>
    </w:p>
    <w:p>
      <w:pPr>
        <w:pStyle w:val="Heading"/>
        <w:ind w:left="0" w:hanging="0"/>
        <w:rPr/>
      </w:pPr>
      <w:r>
        <w:rPr/>
        <w:t>za rok szkolny 2021-2022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zwa placówki, adres: I Liceum Ogólnokształcące im. ppor. Emilii Gierczak w Nowogardzi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yrektor placówki: Karina Surma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Liczba  uczniów: 323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Skład Zespołu ds. Promocji Zdrowia( koordynator i członkowie):</w:t>
      </w:r>
    </w:p>
    <w:p>
      <w:pPr>
        <w:pStyle w:val="Normal"/>
        <w:ind w:left="720" w:hanging="0"/>
        <w:jc w:val="both"/>
        <w:rPr/>
      </w:pPr>
      <w:r>
        <w:rPr/>
        <w:t xml:space="preserve">Szkolny koordynator : mgr  Jolanta Mielewczyk  – nauczyciel chemii, biologii, wychowania do życia w rodzinie, rewalidacji </w:t>
      </w:r>
    </w:p>
    <w:p>
      <w:pPr>
        <w:pStyle w:val="Normal"/>
        <w:ind w:left="720" w:hanging="0"/>
        <w:jc w:val="both"/>
        <w:rPr/>
      </w:pPr>
      <w:r>
        <w:rPr/>
        <w:t xml:space="preserve">Członkowie zespołu: </w:t>
      </w:r>
    </w:p>
    <w:p>
      <w:pPr>
        <w:pStyle w:val="Normal"/>
        <w:ind w:left="720" w:hanging="0"/>
        <w:jc w:val="both"/>
        <w:rPr/>
      </w:pPr>
      <w:r>
        <w:rPr/>
        <w:t>mgr Anna Ćmil – nauczyciel biologii</w:t>
      </w:r>
    </w:p>
    <w:p>
      <w:pPr>
        <w:pStyle w:val="Normal"/>
        <w:ind w:left="720" w:hanging="0"/>
        <w:jc w:val="both"/>
        <w:rPr/>
      </w:pPr>
      <w:r>
        <w:rPr/>
        <w:t>mgr Wojciech Dorosz – pedagog szkol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Zapoznanie środowiska szkolnego z założeniami SzPZ (daty spotkań, tematyka, liczba uczestników):</w:t>
      </w:r>
    </w:p>
    <w:p>
      <w:pPr>
        <w:pStyle w:val="Normal"/>
        <w:ind w:left="720" w:hanging="0"/>
        <w:rPr/>
      </w:pPr>
      <w:r>
        <w:rPr/>
        <w:t>31.08.2021 - zgłoszenie chęci przystąpienia szkoły do Zachodniopomorskiej Sieci Szkól Promujących Zdrowie - – protokół nr 01/20221/2022, uchwała nr 260</w:t>
      </w:r>
    </w:p>
    <w:p>
      <w:pPr>
        <w:pStyle w:val="Normal"/>
        <w:ind w:left="720" w:hanging="0"/>
        <w:rPr/>
      </w:pPr>
      <w:r>
        <w:rPr/>
        <w:t>- 06.04.2022 - przedstawienie programu SzPZ – protokół nr 09/2021/2022</w:t>
      </w:r>
    </w:p>
    <w:p>
      <w:pPr>
        <w:pStyle w:val="Normal"/>
        <w:ind w:left="720" w:hanging="0"/>
        <w:rPr/>
      </w:pPr>
      <w:r>
        <w:rPr/>
        <w:t>- 26.04.2022 - omówienie wyników ankiet przeprowadzonych wśród uczniów, rodziców,  kadry pedagogicznej   i niepedagogicznej – protokół nr 10/2021/2022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Data zatwierdzenia  realizacji programu Szkoły Promującej Zdrowie przez Radę Pedagogiczną</w:t>
      </w:r>
    </w:p>
    <w:p>
      <w:pPr>
        <w:pStyle w:val="Normal"/>
        <w:ind w:left="720" w:hanging="0"/>
        <w:rPr/>
      </w:pPr>
      <w:r>
        <w:rPr/>
        <w:t>- 06.04.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spółdziałanie z Wojewódzkim Zespołem ds. programu „Szkoła Promująca Zdrowie”  ( podać formy współpracy):</w:t>
      </w:r>
    </w:p>
    <w:p>
      <w:pPr>
        <w:pStyle w:val="Normal"/>
        <w:ind w:left="720" w:hanging="0"/>
        <w:rPr/>
      </w:pPr>
      <w:r>
        <w:rPr/>
        <w:t xml:space="preserve">- konsultacje z panią Danielą Arciszewską – starszym wizytatorem Wydziału Wspierania Edukacji </w:t>
      </w:r>
    </w:p>
    <w:p>
      <w:pPr>
        <w:pStyle w:val="Normal"/>
        <w:ind w:left="720" w:hanging="0"/>
        <w:rPr/>
      </w:pPr>
      <w:r>
        <w:rPr/>
        <w:t>- konsultacje z panią Małgorzatą Majewską podczas pisania Programu Szkoły Promującej Zdrowie  na lata 2021-2023 (recenzja programu)</w:t>
      </w:r>
    </w:p>
    <w:p>
      <w:pPr>
        <w:pStyle w:val="Normal"/>
        <w:ind w:left="720" w:hanging="0"/>
        <w:jc w:val="both"/>
        <w:rPr/>
      </w:pPr>
      <w:r>
        <w:rPr/>
        <w:t>- konsultacje z panią Mariolą Pipier - konsultant ds. edukacji. Projekt Szkoła i Przedszkole Promujące Zdrow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spółdziałanie z innymi szkołami należącymi do Zachodniopomorskiej Sieci SzPZ ( podać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W bieżącym roku szkolnym współpracowano z wieloma szkołami, ale żadna z nich nie należy do Zachodniopomorskiej Sieci SzPZ lub nie pozyskaliśmy informacji na temat przynależności danej szkoły do Zachodniopomorskiej Sieci SzPZ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Nawiązanie współpracy z samorządem lokalnym, instytucjami wpierającymi działania szkoły (podać nazwy instytucji i zakres współpracy)</w:t>
        <w:br/>
        <w:t xml:space="preserve">- prezes nowogardzkiego Klubu Honorowych Dawców – prelekcje w klasach na temat krwiodawstwa </w:t>
      </w:r>
    </w:p>
    <w:p>
      <w:pPr>
        <w:pStyle w:val="Normal"/>
        <w:ind w:left="720" w:hanging="0"/>
        <w:rPr/>
      </w:pPr>
      <w:r>
        <w:rPr/>
        <w:t xml:space="preserve">-  Centrum Zdrowia Nowogard – prelekcje na temat zdrowego stylu życia oraz niekonwencjonalnych metodach leczenia 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color w:val="202124"/>
          <w:shd w:fill="FFFFFF" w:val="clear"/>
        </w:rPr>
        <w:t>Specjalistyczna Poradnia Terapeutyczna dla Dzieci, Młodzieży i ich Rodzin</w:t>
      </w:r>
      <w:r>
        <w:rPr/>
        <w:t xml:space="preserve"> -  rozmowy z uczniami na temat ich zdrowia psychicznego</w:t>
      </w:r>
    </w:p>
    <w:p>
      <w:pPr>
        <w:pStyle w:val="Normal"/>
        <w:ind w:left="720" w:hanging="0"/>
        <w:jc w:val="both"/>
        <w:rPr/>
      </w:pPr>
      <w:r>
        <w:rPr/>
        <w:t>- Szkoła Podstawowa nr 4 w Nowogardzie,  Szkoła Podstawowa nr 1 w Nowogardzie,  Szkoła Podstawowa nr 2 w Nowogardzie, Specjalistyczny Ośrodek Szkolno – Wychowawczy, Szkoła Podstawowa w Błotnie, Szkoła Podstawowa w Żabowie,  Placówka Wsparcia Dziennego w Krzywicach  - pokazy RKO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color w:val="050505"/>
          <w:shd w:fill="FFFFFF" w:val="clear"/>
        </w:rPr>
        <w:t>Parafialnego Zespołu Caritas parafii p.w. Wniebowzięcia NMP w Nowogardzie Dom Pomocy Społecznej w Nowogardzie   - wolontariat</w:t>
      </w:r>
    </w:p>
    <w:p>
      <w:pPr>
        <w:pStyle w:val="Normal"/>
        <w:ind w:left="720" w:hanging="0"/>
        <w:jc w:val="both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- Centrum Symulacji Medycznej w Szczecinie – nowe technologie medyczne</w:t>
      </w:r>
    </w:p>
    <w:p>
      <w:pPr>
        <w:pStyle w:val="Normal"/>
        <w:ind w:left="720" w:hanging="0"/>
        <w:jc w:val="both"/>
        <w:rPr>
          <w:color w:val="050505"/>
          <w:shd w:fill="FFFFFF" w:val="clear"/>
        </w:rPr>
      </w:pPr>
      <w:r>
        <w:rPr>
          <w:color w:val="050505"/>
          <w:shd w:fill="FFFFFF" w:val="clear"/>
        </w:rPr>
        <w:t xml:space="preserve">- Centrum Edukacyjne EKOLANDIA – warsztaty recyklingowe </w:t>
      </w:r>
    </w:p>
    <w:p>
      <w:pPr>
        <w:pStyle w:val="Normal"/>
        <w:ind w:left="720" w:hanging="0"/>
        <w:jc w:val="both"/>
        <w:rPr/>
      </w:pPr>
      <w:r>
        <w:rPr>
          <w:color w:val="050505"/>
          <w:shd w:fill="FFFFFF" w:val="clear"/>
        </w:rPr>
        <w:t xml:space="preserve">- PUM – projekt MAM PUM </w:t>
      </w:r>
    </w:p>
    <w:p>
      <w:pPr>
        <w:pStyle w:val="Normal"/>
        <w:ind w:left="720" w:hanging="0"/>
        <w:jc w:val="both"/>
        <w:rPr>
          <w:color w:val="050505"/>
          <w:shd w:fill="FFFFFF" w:val="clear"/>
        </w:rPr>
      </w:pPr>
      <w:r>
        <w:rPr>
          <w:color w:val="050505"/>
          <w:shd w:fill="FFFFFF" w:val="clear"/>
        </w:rPr>
        <w:t xml:space="preserve">- schronisko w Budnie – wolontariat </w:t>
      </w:r>
    </w:p>
    <w:p>
      <w:pPr>
        <w:pStyle w:val="Normal"/>
        <w:ind w:left="720" w:hanging="0"/>
        <w:jc w:val="both"/>
        <w:rPr>
          <w:color w:val="050505"/>
          <w:shd w:fill="FFFFFF" w:val="clear"/>
        </w:rPr>
      </w:pPr>
      <w:r>
        <w:rPr>
          <w:color w:val="050505"/>
          <w:shd w:fill="FFFFFF" w:val="clear"/>
        </w:rPr>
        <w:t xml:space="preserve">- świetlica środowiskowa „Promyk” – wolontariat, wsparcie emocjonalno – społeczne  (rozwój kompetencji społecznych) </w:t>
      </w:r>
    </w:p>
    <w:p>
      <w:pPr>
        <w:pStyle w:val="Normal"/>
        <w:ind w:left="720" w:hanging="0"/>
        <w:jc w:val="both"/>
        <w:rPr>
          <w:color w:val="050505"/>
          <w:shd w:fill="FFFFFF" w:val="clear"/>
        </w:rPr>
      </w:pPr>
      <w:r>
        <w:rPr>
          <w:color w:val="050505"/>
          <w:shd w:fill="FFFFFF" w:val="clear"/>
        </w:rPr>
        <w:t xml:space="preserve">- Centrum Psychologiczne w Szczecinie „Carpe Diem”- wsparcie psychologiczno – pedagogiczne </w:t>
      </w:r>
    </w:p>
    <w:p>
      <w:pPr>
        <w:pStyle w:val="Normal"/>
        <w:ind w:left="720" w:hanging="0"/>
        <w:jc w:val="both"/>
        <w:rPr>
          <w:color w:val="050505"/>
          <w:shd w:fill="FFFFFF" w:val="clear"/>
        </w:rPr>
      </w:pPr>
      <w:r>
        <w:rPr>
          <w:color w:val="050505"/>
          <w:shd w:fill="FFFFFF" w:val="clear"/>
        </w:rPr>
        <w:t xml:space="preserve">- Polskie Stowarzyszenie Obrońców  Życia w Krakowie – wspieranie kompetencji społecznych oraz postaw promujących właściwe życie rodzinne, promocja właściwych postaw w ochronie życia nienarodzonych </w:t>
      </w:r>
    </w:p>
    <w:p>
      <w:pPr>
        <w:pStyle w:val="Normal"/>
        <w:ind w:left="720" w:hanging="0"/>
        <w:jc w:val="both"/>
        <w:rPr>
          <w:color w:val="050505"/>
          <w:shd w:fill="FFFFFF" w:val="clear"/>
        </w:rPr>
      </w:pPr>
      <w:r>
        <w:rPr>
          <w:color w:val="050505"/>
          <w:shd w:fill="FFFFFF" w:val="clear"/>
        </w:rPr>
        <w:t xml:space="preserve">- Rada Dialogu z Młodym Pokoleniem przy NFZ – rozwój kompetencji społecznych </w:t>
      </w:r>
    </w:p>
    <w:p>
      <w:pPr>
        <w:pStyle w:val="Normal"/>
        <w:ind w:left="720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czestnictwo w spotkaniach (szkoleniach) koordynatorów i innych przedstawicieli realizujących program (podać w jakich i czego dotyczyły):</w:t>
      </w:r>
    </w:p>
    <w:p>
      <w:pPr>
        <w:pStyle w:val="Normal"/>
        <w:ind w:left="720" w:hanging="0"/>
        <w:rPr/>
      </w:pPr>
      <w:r>
        <w:rPr/>
        <w:t>- Tydzień Mózgu: Koncepcja i standardy tworzenia Szkoły i Przedszkola Promujących Zdrowie – 14.03.2022 – ZCDN</w:t>
      </w:r>
    </w:p>
    <w:p>
      <w:pPr>
        <w:pStyle w:val="Normal"/>
        <w:ind w:left="720" w:hanging="0"/>
        <w:rPr/>
      </w:pPr>
      <w:r>
        <w:rPr/>
        <w:t>- konferencja szkoleniowa „Znamię? Znam je” oraz „Podstępne WZW”- 26.04.2022 – SANEPI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ormy doskonalenia (szkolenia, warsztaty) organizowane w szkole związane ze SzPZ dla: </w:t>
        <w:br/>
      </w:r>
      <w:r>
        <w:rPr>
          <w:i/>
          <w:color w:val="000000"/>
        </w:rPr>
        <w:t>nauczycieli</w:t>
      </w:r>
      <w:r>
        <w:rPr>
          <w:color w:val="000000"/>
        </w:rPr>
        <w:t xml:space="preserve"> (tytuł, liczba godzin, liczba uczestników):</w:t>
        <w:br/>
        <w:t xml:space="preserve">- 19.10.2021 – rada szkoleniowa  - warsztaty  „Szkoła promująca zdrowie w praktyce szkolnej – koncepcja, standardy” czas trwania 4 godziny, 100% rady pedagogicznej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rodziców</w:t>
      </w:r>
      <w:r>
        <w:rPr>
          <w:color w:val="000000"/>
        </w:rPr>
        <w:t xml:space="preserve"> (tytuł, liczba godzin, liczba uczestników)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23.11.2021 – zebrania z rodzicami – poinformowanie rodziców o przystąpieniu do programu i przeprowadzenie ankie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29.03.2022 – informacja na temat utworzonego programu SZPZ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zas ok. 10 minut na zebraniu w każdej klasie. </w:t>
      </w:r>
    </w:p>
    <w:p>
      <w:pPr>
        <w:pStyle w:val="Normal"/>
        <w:ind w:left="720" w:hanging="0"/>
        <w:rPr>
          <w:color w:val="000000"/>
        </w:rPr>
      </w:pPr>
      <w:r>
        <w:rPr>
          <w:color w:val="FF0000"/>
        </w:rPr>
        <w:br/>
      </w:r>
      <w:r>
        <w:rPr>
          <w:i/>
          <w:color w:val="000000"/>
        </w:rPr>
        <w:t xml:space="preserve">uczniów </w:t>
      </w:r>
      <w:r>
        <w:rPr>
          <w:color w:val="000000"/>
        </w:rPr>
        <w:t xml:space="preserve">(tytuł, liczba godzin, liczba uczestników): </w:t>
      </w:r>
    </w:p>
    <w:p>
      <w:pPr>
        <w:pStyle w:val="Normal"/>
        <w:ind w:left="720" w:hanging="0"/>
        <w:rPr/>
      </w:pPr>
      <w:r>
        <w:rPr>
          <w:color w:val="000000"/>
        </w:rPr>
        <w:t>- Od kwietnia 2022 r. pedagog szkolny zapoznawał uczniów z programem SzPZ w trakcie zajęć wychowawczych z pedagogiem oraz w ramach cotygodniowych zajęć pozalekcyjnych grupy K2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datkowo (w każdej klasie 10 minut na zaprezentowanie programu), 26.05.2022 – zapoznanie uczniów szkolnej grupy K2 z programem SzPZ – 22 uczniów uczestniczyło w spotkaniu – czas trwania spotkania 90 minu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Zapoznanie całej społeczności szkolnej w formie apelu nastąpi we wrześniu 2022 r., zaś rodziców podczas pierwszego zebrania we wrześniu 2022 r. </w:t>
      </w:r>
    </w:p>
    <w:p>
      <w:pPr>
        <w:pStyle w:val="Normal"/>
        <w:ind w:left="720" w:hanging="0"/>
        <w:rPr>
          <w:color w:val="FF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Działania podjęte przez szkołę (stan zaawansowania prac) w obszarach:</w:t>
        <w:br/>
      </w:r>
      <w:r>
        <w:rPr>
          <w:i/>
        </w:rPr>
        <w:t>diagnozy potrzeb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br/>
        <w:t xml:space="preserve">          We wrześniu 2021 r. rozpoczęto diagnozę potrzeb, którą zakończono  w listopadzie 2021 po zebraniach z rodzicami. Następnie zespół ds. promocji zdrowia dokonał analizy ankiet, na podstawie których rozpoczęto tworzenie programu Szkoły Promującej Zdrowie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br/>
      </w:r>
      <w:r>
        <w:rPr>
          <w:i/>
        </w:rPr>
        <w:t xml:space="preserve">planowania </w:t>
      </w:r>
      <w:r>
        <w:rPr/>
        <w:t>(czy powstał program, jakie obszary problemowe są w nim uwzględnione):</w:t>
      </w:r>
    </w:p>
    <w:p>
      <w:pPr>
        <w:pStyle w:val="Normal"/>
        <w:ind w:left="720" w:hanging="0"/>
        <w:jc w:val="both"/>
        <w:rPr/>
      </w:pPr>
      <w:r>
        <w:rPr/>
        <w:br/>
        <w:t xml:space="preserve">          Program został opracowany 31.03.2022 r. po ostatecznych recenzjach pani Małgorzaty Majewskiej. Obszary problemowe, które zostały ujęte w programie t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tępowanie zaburzeń w relacjach interpersonalnych pomiędzy uczniem a nauczycielem oraz uczeń – uczeń w standardzie:  Klimat społeczny szkoły sprzyja zdrowiu i dobremu samopoczuciu uczniów, nauczycieli i innych pracowników szkoły oraz  rodziców uczni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brak dbałości o prawidłowe zasady odżywiania się oraz aktywność fizyczną - w standardzie  Szkoła realizuje edukację zdrowotną i  program profilaktyki dla uczniów, nauczycieli i innych pracowników szkoły oraz rodziców uczniów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br/>
      </w:r>
      <w:r>
        <w:rPr>
          <w:i/>
        </w:rPr>
        <w:t xml:space="preserve">realizacji zadań, podjęte inicjatywy </w:t>
      </w:r>
      <w:r>
        <w:rPr/>
        <w:t>(działania na rzecz realizacji programu)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 obszarze problemowym - występowanie zaburzeń w relacjach interpersonalnych pomiędzy uczniem a nauczycielem oraz uczeń – uczeń zorganizowano:</w:t>
      </w:r>
    </w:p>
    <w:p>
      <w:pPr>
        <w:pStyle w:val="Normal"/>
        <w:ind w:left="1080" w:hanging="0"/>
        <w:jc w:val="both"/>
        <w:rPr/>
      </w:pPr>
      <w:r>
        <w:rPr/>
        <w:t>- uroczystości szkolne i klasowe takie, jak Wigilie klasowe, spektakl teatralny „Dziady”, Pierwszy Dzień Wiosny, Dzień Dziecka – spektakl teatralny „Skąpiec”, Międzynarodowy Dzień Szczęścia</w:t>
      </w:r>
    </w:p>
    <w:p>
      <w:pPr>
        <w:pStyle w:val="Normal"/>
        <w:ind w:left="1080" w:hanging="0"/>
        <w:jc w:val="both"/>
        <w:rPr/>
      </w:pPr>
      <w:r>
        <w:rPr/>
        <w:t xml:space="preserve">- szereg działań w ramach wolontariatu: pomoc uchodźcom z Ukrainy – zbiórka darów oraz pakowanie busów wyjeżdżających na granicę, Dzień Dziecka przy Kościele W. N. M. P w Nowogardzie,  Dzień Dobra Caritas Nowogard, punkt recepcyjny dla uchodźców w Goleniowie, akcja uczniowie – uczniom (wyprawki szkolne dla dzieci  z Ukrainy), zbiórka żywności, przytulisko w Budnie – zakupienie karmy dla psów w schronisku, kartki dla mieszkańców DPS w Nowogardzie, zbiórka artykułów szkolnych i routera dla świetlicy środowiskowej „Promyk’ </w:t>
      </w:r>
    </w:p>
    <w:p>
      <w:pPr>
        <w:pStyle w:val="Normal"/>
        <w:ind w:left="1080" w:hanging="0"/>
        <w:jc w:val="both"/>
        <w:rPr>
          <w:color w:val="050505"/>
          <w:shd w:fill="FFFFFF" w:val="clear"/>
        </w:rPr>
      </w:pPr>
      <w:r>
        <w:rPr/>
        <w:t>- wycieczki szkolne – do Trójmiasta (23-25.05.2022), Bydgoszcz- Chełmno- Toruń (20-22.04.2022), Warszawa (03 – 06.04.2022), Centrum Symulacji Medycznej w Szczecinie, w którym uczniowie</w:t>
      </w:r>
      <w:r>
        <w:rPr>
          <w:color w:val="050505"/>
          <w:shd w:fill="FFFFFF" w:val="clear"/>
        </w:rPr>
        <w:t xml:space="preserve"> poznawali świat medycyny oraz nowych technologii ratujących zdrowie i życie ludzkie (16.03, 11.03,  01.03 oraz 02.03.2022), do Krakowa (28.11-1.01.2021), wyjazd do kina do Szczecina – projekcja filmu „Mistrz” – grudzień 2021, oraz na film „May – Day” – kwiecień 2022, obóz klas policyjnych i obóz klas przyrodniczych 27-29.09.2021</w:t>
      </w:r>
    </w:p>
    <w:p>
      <w:pPr>
        <w:pStyle w:val="Normal"/>
        <w:ind w:left="1080" w:hanging="0"/>
        <w:jc w:val="both"/>
        <w:rPr/>
      </w:pPr>
      <w:r>
        <w:rPr>
          <w:color w:val="050505"/>
          <w:shd w:fill="FFFFFF" w:val="clear"/>
        </w:rPr>
        <w:t>-</w:t>
      </w:r>
      <w:r>
        <w:rPr/>
        <w:t>Stworzenie grup klasowych wzajemnej pomocy ( Starszy brat-młodszy brat ) -  zajęcia pozalekcyjne realizowane przez pedagoga szkolnego (w czwartki i piątki w każdym tygodniu) oraz klasowe grupy wzajemnej pomocy ( wspólne odrabianie lekcji, udział w konkursach szkolnych i kuratoryjnych ), uczniowie podczas cotygodniowych spotkań razem odrabiali lekcje, zarówno we własnej klasie jak i starsi uczniowie z klas II, pomagali uczniom z klas I, uczniowie z klasy III, angażowali uczniów z klasy II oraz I, w pomoc przy scenografii do szkolnych przedstawień teatralnych</w:t>
      </w:r>
    </w:p>
    <w:p>
      <w:pPr>
        <w:pStyle w:val="Normal"/>
        <w:ind w:left="1080" w:hanging="0"/>
        <w:jc w:val="both"/>
        <w:rPr/>
      </w:pPr>
      <w:r>
        <w:rPr/>
        <w:t xml:space="preserve">- Poszerzenie wiedzy na temat minimalizowania nieprawidłowych relacji między uczniami oraz uczniami a nauczycielami -  wspólny udział uczniów i chętnych nauczycieli, w przygotowaniach do szkolnych przedstawień teatralnych oraz wspólne odrabianie lekcji z nauczycielami, udział w szkolnych dniach otwartych naszej szkoły, wspólna praca w ramach działań twórczych przystosowanie szkolnego strychu do spektakli teatralnych, i ćwiczeń uczniowskiego zespołu muzycznego, zajęcia z obszaru działań twórczych </w:t>
      </w:r>
    </w:p>
    <w:p>
      <w:pPr>
        <w:pStyle w:val="Normal"/>
        <w:ind w:left="1080" w:hanging="0"/>
        <w:jc w:val="both"/>
        <w:rPr/>
      </w:pPr>
      <w:r>
        <w:rPr/>
        <w:t>- Przeprowadzenie spotkań w ramach Szkolnej Akademii Rodziców im. H. Radlińskiej - spotkania z rodzicami podczas zebrań szkolnych oraz podczas dyżurów pedagoga szkolnego, po zakończonych zebraniach szkolnych, kontakt telefoniczny i e-mailowy z rodzicami, którzy ze względów zawodowych wybrali niniejszą formę kontaktu z pedagogiem szkolnym</w:t>
      </w:r>
    </w:p>
    <w:p>
      <w:pPr>
        <w:pStyle w:val="Normal"/>
        <w:ind w:left="1080" w:hanging="0"/>
        <w:jc w:val="both"/>
        <w:rPr/>
      </w:pPr>
      <w:r>
        <w:rPr/>
        <w:t>- Przeprowadzenie zajęć na temat : Nie jestem sam – jestem w klasie - podczas zajęć wychowawczych z pedagogiem szkolnym, realizowanych w poszczególnych klasach oraz podczas czwartkowych i piątkowych zajęciach grupy K2, realizowano trening interpersonalny oraz obszar socjoterapii (w tym asymilacja, akomodacja, akceleracja pedagogiczna)</w:t>
      </w:r>
    </w:p>
    <w:p>
      <w:pPr>
        <w:pStyle w:val="Normal"/>
        <w:ind w:left="1080" w:hanging="0"/>
        <w:jc w:val="both"/>
        <w:rPr/>
      </w:pPr>
      <w:r>
        <w:rPr/>
        <w:t>- Organizowanie zajęć twórczych – warsztatów; plastycznych, muzycznych, manualnych - pedagog szkolny w ramach zajęć grupy K2 realizował obszar działań twórczych, podczas  zajęć pozalekcyjnych - uczniowie wykonywali prace plastyczne,  odbywały się także  spotkania zespołu muzycznego na strychu, prace manualne zostały zrealizowane w ramach przygotowań scenografii do szkolnych przedstawień teatralnych „Dziady” A. Mickiewicza, „Skąpiec” Moliera, Uczniowie wykonali prace plastyczne w ramach XVIII Edycji Ogólnopolskiego Konkursu „Pomóż ocalić życie bezbronnemu”, jak i Szkolnego Konkursu Plastyczno-Literackiego „Umberto Eco”</w:t>
      </w:r>
    </w:p>
    <w:p>
      <w:pPr>
        <w:pStyle w:val="Normal"/>
        <w:ind w:left="1080" w:hanging="0"/>
        <w:jc w:val="both"/>
        <w:rPr/>
      </w:pPr>
      <w:r>
        <w:rPr/>
        <w:t>- Przeprowadzenie warsztatów w ramach szkolnej grupy K2 - trening interpersonalny, terapia behawioralna, socjoterapia - zajęcia obejmujące obszar socjoterapii, terapii behawioralnej          i treningu interpersonalnego - były realizowane w ramach cotygodniowych spotkań grupy K2, zakres tematów spisany w dzienniku zajęć grupy K2</w:t>
      </w:r>
    </w:p>
    <w:p>
      <w:pPr>
        <w:pStyle w:val="Normal"/>
        <w:ind w:left="1080" w:hanging="0"/>
        <w:jc w:val="both"/>
        <w:rPr/>
      </w:pPr>
      <w:r>
        <w:rPr/>
        <w:t>- Przeprowadzenie zajęć z cyklu Higiena czasu wolnego (sen, szybkie i efektywne metody uczenia się) -  zajęcia realizowane podczas lekcji wychowawczych, zajęć wychowawczych z pedagogiem szkolnym, zajęć pozalekcyjnych grupy K2, zakres tematów wpisany w dziennikach klasowych i dzienniku zajęć grupy K2</w:t>
      </w:r>
    </w:p>
    <w:p>
      <w:pPr>
        <w:pStyle w:val="Normal"/>
        <w:ind w:left="1080" w:hanging="0"/>
        <w:jc w:val="both"/>
        <w:rPr>
          <w:color w:val="050505"/>
          <w:shd w:fill="FFFFFF" w:val="clear"/>
        </w:rPr>
      </w:pPr>
      <w:r>
        <w:rPr/>
        <w:t xml:space="preserve">- Przeprowadzenie warsztatów kulinarnych, przeprowadzenie warsztatów o zdrowiu - Zdrowo odżywiam się – zdrowy jestem -  warsztaty zostały zrealizowane z uczniami z klas I oraz II       w ramach zajęć pozalekcyjnych grupy K2, uczniowie wykonywali potrawy samodzielnie, pod nadzorem pedagoga szkolnego; warsztaty Zdrowo odżywiam się – zdrowy jestem, zrealizowano w dwóch etapach, pierwszy etap podczas Szkolnego Dnia Zdrowia i Profilaktyki (13 kwietnia ), druga część została zrealizowana podczas części praktycznej zajęć kulinarnych w dniu 09.06.2022 r. </w:t>
      </w:r>
    </w:p>
    <w:p>
      <w:pPr>
        <w:pStyle w:val="Normal"/>
        <w:ind w:left="1080" w:hanging="0"/>
        <w:jc w:val="both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 obszarze problemowym - brak dbałości o prawidłowe zasady odżywiania się oraz aktywność fizyczną zorganizowano:</w:t>
      </w:r>
    </w:p>
    <w:p>
      <w:pPr>
        <w:pStyle w:val="Normal"/>
        <w:ind w:left="1080" w:hanging="0"/>
        <w:jc w:val="both"/>
        <w:rPr/>
      </w:pPr>
      <w:r>
        <w:rPr/>
        <w:t>- wydarzenie Cała Szkołą Biega – biegniemy po zdrowie  - wrzesień 2022, rozgrywki międzyklasowe dla chłopców -   14.12.2021 oraz dla dziewcząt 08.12.2021</w:t>
      </w:r>
    </w:p>
    <w:p>
      <w:pPr>
        <w:pStyle w:val="Normal"/>
        <w:ind w:left="1080" w:hanging="0"/>
        <w:jc w:val="both"/>
        <w:rPr/>
      </w:pPr>
      <w:r>
        <w:rPr/>
        <w:t>- przeprowadzono edukację w ramach programu profilaktycznego „Podstępne WZW!” – programem objęto  5 klas w szkole</w:t>
      </w:r>
    </w:p>
    <w:p>
      <w:pPr>
        <w:pStyle w:val="Normal"/>
        <w:ind w:left="1080" w:hanging="0"/>
        <w:jc w:val="both"/>
        <w:rPr/>
      </w:pPr>
      <w:r>
        <w:rPr/>
        <w:t>- przeprowadzono edukację w ramach programu profilaktycznego „Znamię? Znam je!”” – programem objęto wszystkie klasy w szkole</w:t>
      </w:r>
    </w:p>
    <w:p>
      <w:pPr>
        <w:pStyle w:val="Normal"/>
        <w:ind w:left="1080" w:hanging="0"/>
        <w:jc w:val="both"/>
        <w:rPr/>
      </w:pPr>
      <w:r>
        <w:rPr/>
        <w:t>- zorganizowano Dzień Dawcy Szpiku Kostnego oraz Dzień Ratownictwa Medycznego 13.10.2022</w:t>
      </w:r>
    </w:p>
    <w:p>
      <w:pPr>
        <w:pStyle w:val="Normal"/>
        <w:ind w:left="1080" w:hanging="0"/>
        <w:jc w:val="both"/>
        <w:rPr/>
      </w:pPr>
      <w:r>
        <w:rPr/>
        <w:t xml:space="preserve">- zorganizowana akcję #KOMÓRKOMANIA – dwukrotnie  - w październiku 2021 oraz kwietniu 2022 r. – łącznie pozyskano 58 dawców szpiku kostnego </w:t>
      </w:r>
    </w:p>
    <w:p>
      <w:pPr>
        <w:pStyle w:val="Normal"/>
        <w:ind w:left="1080" w:hanging="0"/>
        <w:jc w:val="both"/>
        <w:rPr/>
      </w:pPr>
      <w:r>
        <w:rPr/>
        <w:t xml:space="preserve">- zorganizowana obchody światowego Dnia Zdrowia 13.04.2022 </w:t>
      </w:r>
    </w:p>
    <w:p>
      <w:pPr>
        <w:pStyle w:val="Normal"/>
        <w:ind w:left="1080" w:hanging="0"/>
        <w:jc w:val="both"/>
        <w:rPr/>
      </w:pPr>
      <w:r>
        <w:rPr/>
        <w:t xml:space="preserve">- w ramach realizacji projektu „Zastrzyk Pomocy” przeprowadzono pokazy RKO dla uczniów klas młodszych </w:t>
      </w:r>
    </w:p>
    <w:p>
      <w:pPr>
        <w:pStyle w:val="Normal"/>
        <w:ind w:left="1080" w:hanging="0"/>
        <w:jc w:val="both"/>
        <w:rPr/>
      </w:pPr>
      <w:r>
        <w:rPr/>
        <w:t xml:space="preserve">- w ramach realizacji projektu „Porady polepszające życie nasze i innych zwierząt” zaprezentowano zasady dbałości o zdrowie ludzi i zwierząt  </w:t>
      </w:r>
    </w:p>
    <w:p>
      <w:pPr>
        <w:pStyle w:val="Normal"/>
        <w:ind w:left="1080" w:hanging="0"/>
        <w:jc w:val="both"/>
        <w:rPr/>
      </w:pPr>
      <w:r>
        <w:rPr/>
        <w:t>- udział i 4 miejsce w Olimpiadzie Promocji Zdrowego Stylu Życia 04.03.2022</w:t>
      </w:r>
    </w:p>
    <w:p>
      <w:pPr>
        <w:pStyle w:val="Normal"/>
        <w:ind w:left="108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otrzeby zgłaszane pod adresem Wojewódzkiego Zespołu ds. Szkół Promujących Zdrowi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materiały i środki dydaktyczne do realizacji programów profilaktycznych oraz dotyczące zdrowia psychicznego i fizycznego </w:t>
      </w:r>
    </w:p>
    <w:p>
      <w:pPr>
        <w:pStyle w:val="Normal"/>
        <w:ind w:left="720" w:hanging="0"/>
        <w:rPr>
          <w:color w:val="FF0000"/>
        </w:rPr>
      </w:pPr>
      <w:r>
        <w:rPr>
          <w:color w:val="000000"/>
        </w:rPr>
        <w:t>- informacje o konkursach i wydarzeniach w ramach Szkól Promujących Zdrowie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/>
      </w:pPr>
      <w:r>
        <w:rPr>
          <w:b/>
          <w:i/>
        </w:rPr>
        <w:t>UWAGA: Sprawozdanie należy przesłać do dnia 30 czerwca danego roku  na adres Wojewódzkiego Koordynatora ds. SzPZ- Kuratorium Oświaty ul. Wały Chrobrego 4; 70-502 Szczecin</w:t>
      </w:r>
    </w:p>
    <w:sectPr>
      <w:footerReference w:type="default" r:id="rId2"/>
      <w:type w:val="nextPage"/>
      <w:pgSz w:w="11906" w:h="16838"/>
      <w:pgMar w:left="90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14:00Z</dcterms:created>
  <dc:creator>Promocja</dc:creator>
  <dc:description/>
  <cp:keywords/>
  <dc:language>en-US</dc:language>
  <cp:lastModifiedBy>jolan</cp:lastModifiedBy>
  <cp:lastPrinted>2016-07-14T13:16:00Z</cp:lastPrinted>
  <dcterms:modified xsi:type="dcterms:W3CDTF">2022-06-20T19:10:00Z</dcterms:modified>
  <cp:revision>12</cp:revision>
  <dc:subject/>
  <dc:title/>
</cp:coreProperties>
</file>