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 Liceum Ogólnokształcące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im. ppor. Emilii Gierczak w Nowogard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8845" cy="18103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Szkoły Promującej Zdrow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lata 2021-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stęp i charakterystyka szkoł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ceum Ogólnokształcące im. Ppor. Emilii Giercz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ojska Polskiego 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2-200 Nowog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(91) 39 20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lo1@lo1.nowogard.ids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trony internetowej: http://www.lo1.nowogard.ids.pl/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: mgr Karina Su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cedyrektor: mgr Jolanta Machut 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Skład zespołu do spraw promocji zdrow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lny koordynator : mgr  Jolanta Mielewczyk  – nauczyciel chemii, biologii, wychowania do życia w rodzinie, rewalid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kowie zespoł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Anna Ćmil – nauczyciel bi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Wojciech Dorosz – pedagog szko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iceum to nie tylko budynek czy instytucja kształcąca młodzież, która funkcjonuje już od ponad pięćdziesięciu lat, ale  przede wszystkim to ludzie. To ponad trzy tysiące uczniów i ponad setka nauczycieli, którzy przewijali się przez te mury, jedni krótko, inni poświęcając całe życie. To właśnie oni stworzyli ją i nadali jej charakter. </w:t>
      </w: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iceum Ogólnokształcące im. ppor. Emilii Gierczak w Nowogardzie, jest szkołą z ponad 75-letnią tradycją. Szkoła mieści się w przedwojennym budynku położonym nad brzegiem malowniczego jeziora „Gardno”.  Nasze liceum wspiera i promuje sukcesy wychowanków w każdej dziedzinie naukowej, jak i sportowej, życia społecznego. Znaczące sukcesy uczniów oraz nauczycieli przyczyniły się do uzyskania przez szkołę tytułu „Szkoły Odkrywców Talentów”.  Od ponad dwudziestu lat nasza szkoła prowadzi wymianę młodzieżową ze szkołą z Oskar-Picht Gymnasium w Pasewalku – Euroregion Pomerania, uczniowie wspólnie uczestniczą w projektach, warsztatach, poznając swoją kultur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pracę samej placówki na stałe wpisała się klasa o profilu policyjnym, której program realizowany jest w ramach innowacji pedagogicznej. Uczniowie tej klasy oprócz realizowanego programu szkolenia, poznają specyfikę służb mundurowych. Ponad to w naszej szkole funkcjonuje klasa humanistyczna, której uczniowie rozwijają swoje zainteresowania dziennikarskie  oraz teatralne i prasowe. Natomiast  klasa o profilu przyrodniczym obejmuje nauki ścisłe (biologię oraz chemię), uzupełnieniem oferty dydaktycznej szkoły stanowi klasa o profilu ratowniczo-medycznym, w tej klasie realizujemy zajęcia z edukacji ratowniczo-medycznej prowadzonej przez ratownika medycznego. Dopełnienie stanowi realizacja szeregu projektów edukacyjnych, a tym samym możliwość udziału w zajęciach dodatkowych, kołach zainteresowań, szkolnej grupy wolontariatu oraz szkolnym mini-przedsiębiorstwie, skupiającym się na tematyce prowadzenia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uczyciele są życzliwie nastawieni do uczniów  i mają z nimi dobry kontakt. Wychowankowie zaś chętnie angażują się w codzienne życie szkoły, organizację wolontariatu i prac Samorządu Uczniowskiego. W naszej szkole nie tylko można zdobyć wiedzę, ale również  określone umiejętności pozwalające się odnaleźć na rynku pracy. Praca grona pedagogicznego z uczniami ukierunkowana jest na wszechstronny rozwój naturalnych predyspozycji każdego ucznia, rozwój kompetencji miękkich i twardych, w tym postaw związanych z uniwersalnymi wartościami aksjologicznymi, altruizmu, szacunku i tolerancji.  Codzienna praca uczniów i nauczycieli została doceniona zdobyciem następujących certyfika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Odkrywców Talen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H / Polska Akcja Humanitarna, tytuł Szkoły Humanita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rtyfikat Szkoła Przedsiębiorcz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tyfikat Mam-PUM, zajęcia z wiedzy o zdrow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tyfikat Insta.Lin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ał w Ogólnopolskim Programie Profilaktyki Czerniaka, przy Narodowym Instytucie Onkologii im. Marii Skłodowskiej-Curie, w Warszawie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kilku lat przeprowadzana jest akcja „Cała szkoła biega”, której celem jest promocja aktywności fizycznej i zdrowego stylu życia. Wydarzenie odbywa się w plenerze, każdego roku biorą w nim udział uczniowie i nauczyciele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Calibri"/>
          <w:sz w:val="24"/>
          <w:szCs w:val="24"/>
        </w:rPr>
        <w:t>Także od kilku lat uczniowie, zainteresowani kierunkami medycznymi, uczestniczą w zajęciach Młodzieżowej Akademii Medycznej Pomorskiego Uniwersytetu Medycznego w Szczecinie (zarówno stacjonarnie, jak i on-line)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lekcjach z wychowawcą lub na zajęciach zastępczych realizowana była m. in.: profilaktyka czerniaka z wykorzystaniem programu GIS. Nie próżnowaliśmy także podczas pracy zdalnej, podczas którego uczniowie wraz z nauczycielami uczestniczyli w zajęciach on – line prowadzonych przez fundację DKMS. Ponadto aktywnie włączyliśmy się w akcję poszukiwania dawców szpiku kostnego, nagrywając spoty, zachęcające do dawstwa szpiku kostnego. Dwie uczennice uzyskały tytuł wolontariusza DKMS, pobierając wymazy do pakietów 5+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Calibri"/>
          <w:sz w:val="24"/>
          <w:szCs w:val="24"/>
        </w:rPr>
        <w:t>Ponadto nauczyciele uczestniczyli w szkoleniach i konferencjach m. in.:  „Szkoła promującą zalecenia Europejskiego Kodeksu Walki z Rakiem”, „Edukacja zdrowotna – efektywna broń w walce z nowotworem”, „Szkoła promującą zalecenia Europejskiego Kodeksu Walki z Rakiem”, „Programu Ograniczania Zdrowotnych Następstw Palenia Tytoniu w Polsce. Zadania na lata 2014-2018”„Genetyka – edukacja młodzieży w propagowaniu zdrowia współczesnej rodziny” oraz szkolenie dla Rady Pedagogicznej - Plan działania Szkoły Promującej Zdrowie.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becnie mamy ponad trzystu uczniów, którzy tworzą i nadają charakter naszej szkole.  To właśnie dla nich poświęcone są nasze działania w ramach programu Szkoły Promującej Zdrowie. To dla nich i z nimi chcemy rozwijać właściwe relacje w dziedzinie poprawy klimatu szkoły          i edukacji oraz promować zdrowie i dążyć do stworzenia szkoły zdrowej, bezpiecznej i przyjaznej dla każdego ucznia przekraczającego progi naszej szkoły.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ramach naszej pracy opieramy się na Standardach Szkoły Promującej Zdro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ncepcja pracy szkoły, jej struktura i organizacja sprzyjają uczestnictwu społeczności szkolnej w realizacji działań w zakresie promocji zdrowia oraz skuteczności i długofalowości tych dział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mat społeczny szkoły sprzyja zdrowiu i dobremu samopoczuciu uczniów, nauczycieli i innych pracowników szkoły oraz rodziców ucz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zkoła realizuje edukację zdrowotną uczniów, nauczycieli i pracowników niepedagogicznych oraz dąży do poprawy jej skutecz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runki oraz organizacja nauki i pracy sprzyjają zdrowiu i dobremu samopoczuciu uczniów, nauczycieli i innych pracowników szkoły oraz współpracy z rodzi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działań w roku szkolnym 2021/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owanie: Arkusz A</w:t>
      </w:r>
    </w:p>
    <w:p>
      <w:pPr>
        <w:pStyle w:val="Normal"/>
        <w:rPr/>
      </w:pPr>
      <w:r>
        <w:rPr>
          <w:b/>
        </w:rPr>
        <w:t>Część wstępna planowania w roku szkolnym 2021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 dru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t społeczny szkoły sprzyja zdrowiu i dobremu samopoczuciu uczniów, nauczycieli i innych pracowników szkoły oraz ich rodziców  ucz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roblem priorytetowy do rozwiąz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ystępowanie zaburzeń w relacjach interpersonalnych pomiędzy uczniem a nauczycielem oraz uczeń – ucz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rótki opis problemu priorytetowego:</w:t>
      </w:r>
    </w:p>
    <w:p>
      <w:pPr>
        <w:pStyle w:val="Akapitzlist"/>
        <w:jc w:val="both"/>
        <w:rPr/>
      </w:pPr>
      <w:r>
        <w:rPr/>
        <w:t>65,1 % uczniów wskazuje na nieprawidłowe relacje między uczniami (U-U)</w:t>
      </w:r>
    </w:p>
    <w:p>
      <w:pPr>
        <w:pStyle w:val="Akapitzlist"/>
        <w:jc w:val="both"/>
        <w:rPr/>
      </w:pPr>
      <w:r>
        <w:rPr/>
        <w:t>60,1 % uczniów wskazuje na brak wsparcia ze strony nauczycieli (U-N)</w:t>
      </w:r>
    </w:p>
    <w:p>
      <w:pPr>
        <w:pStyle w:val="Akapitzlist"/>
        <w:jc w:val="both"/>
        <w:rPr/>
      </w:pPr>
      <w:r>
        <w:rPr/>
        <w:t xml:space="preserve">55,5 % ankietowanych wskazuje, że nie ma możliwości uczestnictwa w życiu szkoły </w:t>
      </w:r>
    </w:p>
    <w:p>
      <w:pPr>
        <w:pStyle w:val="Akapitzlist"/>
        <w:ind w:left="720" w:firstLine="696"/>
        <w:jc w:val="both"/>
        <w:rPr/>
      </w:pPr>
      <w:r>
        <w:rPr/>
        <w:t xml:space="preserve">W wyniku ankietowania wstępnego wywnioskowano, że nadrzędnym problemem dotyczącym klimatu naszej szkoły są nieprawidłowe relacje między uczniami, ale także relacje w kontaktach nauczyciel – u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zasadnienie wyboru priorytetu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Długi okres nauki zdalnej negatywnie wpłynął na zdrowie emocjonalne, psychiczne a także fizyczne uczniów. Uczniowie w tym czasie spędzili dużo czasu przed komputerem, zaniedbując kontakty społeczne. Powrót do szkoły po długiej nauce zdalnej i w dalszym ciągu niestabilna sytuacja w związku </w:t>
        <w:br/>
        <w:t xml:space="preserve">z COVID – 19 wymaga wzmocnienia relacji między uczniami, odnowienia zasad komunikacji, integracji zespołów klasowych, nauczenia wzajemnej tolerancji, wzmocnienia samooceny uczni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Przyczyny główne istnienia problemu</w:t>
      </w:r>
      <w:r>
        <w:rPr/>
        <w:t xml:space="preserve">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ługi czas edukacji zdalnej, w której uczestniczyli  uczniow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Uczniowie  zaprzestali bezpośrednich kontaktów między sobą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>Uczniowie unikali bezpośredniej komunikacji między sobą i nauczycielami – wyłączone kamerki podczas zajęć zdalnych, wyciszone mikrofo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Brak właściwych interakcji w relacjach nauczyciel – uczeń, uczeń – uczeń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Forma nauczania zdalnego odsunęła uczniów od bezpośredniego udziału w życiu szkoły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Rozwiązania dla usunięcia przyczyny problem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 </w:t>
      </w:r>
      <w:r>
        <w:rPr/>
        <w:t>Zapoznanie  grona pedagogicznego z problemami priorytetowymi działań naszej szkoły w kolejnym roku szkol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zedstawienie przygotowanego planu działań na kolejne la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ebranie propozycji od kadry pedagogicznej oraz uwzględnienie ich w planie  na kolejny rok szkol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owanie zadań w ramach planu SzPZ z zaangażowaniem całego grona pedagogicznego, pedagogów szkolnych, psychologów, rodziców </w:t>
        <w:br/>
        <w:t xml:space="preserve">i uczni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wanie: Arkusz B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Cel: </w:t>
      </w:r>
      <w:r>
        <w:rPr/>
        <w:t xml:space="preserve">wzmocnienie relacji między uczniami, między uczniami i nauczycielami, integracja zespołów klasowych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Kryterium sukcesu:</w:t>
      </w:r>
      <w:r>
        <w:rPr/>
        <w:t xml:space="preserve"> wzrost wskaźników o 10 % do stanu wyjściowego </w:t>
      </w:r>
    </w:p>
    <w:p>
      <w:pPr>
        <w:pStyle w:val="Akapitzlist"/>
        <w:jc w:val="both"/>
        <w:rPr/>
      </w:pPr>
      <w:r>
        <w:rPr/>
        <w:t>56,5 % uczniów wskaże na prawidłowe relacje między nimi</w:t>
      </w:r>
    </w:p>
    <w:p>
      <w:pPr>
        <w:pStyle w:val="Akapitzlist"/>
        <w:jc w:val="both"/>
        <w:rPr/>
      </w:pPr>
      <w:r>
        <w:rPr/>
        <w:t xml:space="preserve">74 % uczniów wskazuje na wsparcie ze strony nauczycieli  </w:t>
      </w:r>
    </w:p>
    <w:p>
      <w:pPr>
        <w:pStyle w:val="Akapitzlist"/>
        <w:jc w:val="both"/>
        <w:rPr/>
      </w:pPr>
      <w:r>
        <w:rPr/>
        <w:t xml:space="preserve">65 % ankietowanych wskazuje, że ma możliwości uczestnictwa w życiu szkoły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Sposób sprawdzenia</w:t>
      </w:r>
      <w:r>
        <w:rPr/>
        <w:t xml:space="preserve"> czy osiągnięto cel (sukces): </w:t>
      </w:r>
    </w:p>
    <w:p>
      <w:pPr>
        <w:pStyle w:val="Akapitzlist"/>
        <w:jc w:val="both"/>
        <w:rPr/>
      </w:pPr>
      <w:r>
        <w:rPr/>
        <w:t xml:space="preserve">a) Co wskaże, że osiągnięto cel? </w:t>
      </w:r>
    </w:p>
    <w:p>
      <w:pPr>
        <w:pStyle w:val="Akapitzlist"/>
        <w:jc w:val="both"/>
        <w:rPr/>
      </w:pPr>
      <w:r>
        <w:rPr/>
        <w:t>- spadnie liczba uczniów wskazujących na niezadowolenie w relacjach  U – U, U - N</w:t>
      </w:r>
    </w:p>
    <w:p>
      <w:pPr>
        <w:pStyle w:val="Akapitzlist"/>
        <w:jc w:val="both"/>
        <w:rPr/>
      </w:pPr>
      <w:r>
        <w:rPr/>
        <w:t>- wzrośnie umiejętność pracy w grupie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b) Jak sprawdzimy, czy osiągnięto cel?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ankieta porównawcza w stosunku do punktu wyjściowego w danej klasie - sondaż skierowany do nauczycieli oraz rodziców </w:t>
      </w:r>
    </w:p>
    <w:p>
      <w:pPr>
        <w:pStyle w:val="Akapitzlist"/>
        <w:jc w:val="both"/>
        <w:rPr/>
      </w:pPr>
      <w:r>
        <w:rPr/>
        <w:t>c) Kto i kiedy sprawdzi?</w:t>
      </w:r>
    </w:p>
    <w:p>
      <w:pPr>
        <w:pStyle w:val="Akapitzlist"/>
        <w:jc w:val="both"/>
        <w:rPr/>
      </w:pPr>
      <w:r>
        <w:rPr/>
        <w:t>- wychowawcy klas – czerwiec 2023</w:t>
      </w:r>
    </w:p>
    <w:p>
      <w:pPr>
        <w:pStyle w:val="Akapitzlist"/>
        <w:jc w:val="both"/>
        <w:rPr/>
      </w:pPr>
      <w:r>
        <w:rPr/>
        <w:t xml:space="preserve">- zespól do spraw promocji zdrowia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dania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2"/>
        <w:gridCol w:w="1902"/>
        <w:gridCol w:w="1892"/>
        <w:gridCol w:w="2000"/>
        <w:gridCol w:w="1871"/>
        <w:gridCol w:w="190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zwa zadan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ryterium sukces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realiza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kres/termin realiz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konawcy/osoba odpowiedzialn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otrzebne środki/ zasob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sprawdzenia wykonania zadan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Przedstawienie planu SzPZ na rok szkolny 2022/2023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rady pedagogicznej zatwierdzi plan SzPZ na nowy rok szkolny oraz będzie realizować z zespołem ds. promocjo zdrowi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przedstawienie przez koordynatora szkolnego  plany SzP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zedstawienie wyników z diagnoz wstęp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rzesień 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oordynator SzP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komputer, papier, drukar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 przygotowany plan SzPZ, projektor, komput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lan działania, kontrola dokumentu, analiza protokołu RP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.Zapoznanie społeczności szkolnej z planem działań prozdrowotnych na rok szkolny 2022/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łeczność szkolna (uczniowie, nauczyciele, pracownicy niepedagogiczni oraz rodzice) będzie znała zakres planu działa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U – 70%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 – 100%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N – 50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R – 50% - oficjal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inauguracja działań prozdrowotnych </w:t>
              <w:br/>
              <w:t xml:space="preserve">w szkole podczas apelu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zamieszczenie programu na stronie internetowej szkoł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IX - XI/20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Dyrektor szkoły szkolny koordynator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nauczyciel informaty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ostęp do strony WWW, materiały na gazetkę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okumentacja fotograficzna, scenariusz apelu, obserwacja, krótki sondaż wśród U, N, PN, R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.Organizowanie imprez szkolnych i klasowych np. Mikołajki, Wigilie Klasowe, Dzień Dziecka  wg planu pracy SU na dany rok szkolny z uwzględnieniem zasad współpracy zespołowej  i wsparcia emocjonalnego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70 % społeczności uczniowskiej będzie uczestniczyło w imprezach szkolnych, 30% U zaangażuje się w organizację imprez szkolny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eprowadzenie impre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piekun SU i wychowawcy kl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i wyposażenie szkoły, środki pochodzące z komitetu rodzicielskiego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e na stronie szkoły, scenariusz imprez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Organizowanie wycieczek szkolnych i klasowych  klasow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0 % uczniów w wycieczkach klasowych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rzeprowadzenie wycieczek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chowawcy kla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udżet RR, samorządów klasowych, własne środki rodziców, pozyskiwanie sponsor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e na stronie szkoły, karty wycieczek szkolnych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.Stworzenie grup klasowych wzajemnej pomocy (Starszy brat – młodszy brat) – Szkolna grupa K2/wolontaria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% społeczności szkolnej zaangażuje się w działania wolontaria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jęcia pozalekcyjne i warsztaty (pomoc koleżeńska w lekcjach, projektach, w nauc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, opiekun SU i chętni nauczyciel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 K2 (instangram i Messenger)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.Poszerzenie wiedzy na temat minimalizowania nieprawidłowych relacji między uczniami oraz uczniami  a nauczycielami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Rady pedagogicznej weźmie udział w szkoleniu na temat sposobów radzenia sobie z nieprawidłowymi zachowaniami młodzieży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zkolenie z psychologiem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rudzień 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sycholog szkolny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cenariusz zajęć  szkoleni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rotokoły Rady Pedagogicznej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Przeprowadzenie zajęć na temat: Nie jestem sam – jestem w klas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0% uczniów będzie uczestniczył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potkania z pedagogiem szkolnym oraz lekcje wychowawcz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i wychowy klas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Scenariusz zaję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rtykuły na stronie szkoły , zdjęcia, scenariusze zaję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.Organizowanie zajęć twórczych -  warsztatów: plastycznych, muzycznych, manual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0 % społeczności szkolnej zaangażuje się w działania, 95% frekwencji uczniów wpisanych w działani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dagog szkolny i chętni nauczycie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.Przeprowadzenie spotkań w ramach Szkolnej Akademii Rodziców im. Heleny Radlińskiej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% rodziców będzie objętych działaniam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i zaproszeni specjaliśc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Przeprowadzenie warsztatów  w ramach szkolnego programu grupy K2- Trening interpersonalny (terapia behawioralna i socjoterapi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 % społeczności szkolnej zaangażuje się w działania, 95% frekwencji uczniów wpisanych w dział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dagog szkolny i chętni nauczycie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.Przeprowadzenie zajęć z cyklu: Higiena czasu wolnego (snu, szybkie i efektywne metody uczenia się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75 % uczniów weźmie udział w zajęciach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Lekcje biologii i warsztat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edagog szkolny i nauczyciele biologii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i zajęć lekcyjnych, scenariusze zajęć 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wanie: Arkusz A</w:t>
      </w:r>
    </w:p>
    <w:p>
      <w:pPr>
        <w:pStyle w:val="Normal"/>
        <w:rPr>
          <w:b/>
          <w:b/>
        </w:rPr>
      </w:pPr>
      <w:r>
        <w:rPr>
          <w:b/>
        </w:rPr>
        <w:t>Część wstępna planowania w roku szkolnym 2021/2022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dard trzeci:</w:t>
      </w:r>
    </w:p>
    <w:p>
      <w:pPr>
        <w:pStyle w:val="Normal"/>
        <w:rPr/>
      </w:pPr>
      <w:r>
        <w:rPr>
          <w:b/>
          <w:sz w:val="40"/>
          <w:szCs w:val="40"/>
        </w:rPr>
        <w:t xml:space="preserve">Szkoła realizuje edukację zdrowotną i program profilaktyki dla uczniów, nauczycieli </w:t>
        <w:br/>
        <w:t>i innych pracowników szkoły oraz rodziców uczni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em priorytetowy do rozwiąz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rak dbałości o prawidłowe zasady odżywiania się oraz aktywność fizyczną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oblemu priorytetowego:</w:t>
      </w:r>
    </w:p>
    <w:p>
      <w:pPr>
        <w:pStyle w:val="Normal"/>
        <w:ind w:left="720" w:hanging="0"/>
        <w:rPr/>
      </w:pPr>
      <w:r>
        <w:rPr/>
        <w:t xml:space="preserve">Tylko  40,6 % ankietowanych uważa, że  bierze aktywny udział w procesie edukacji zdrowotnej </w:t>
      </w:r>
    </w:p>
    <w:p>
      <w:pPr>
        <w:pStyle w:val="Normal"/>
        <w:ind w:left="720" w:hanging="0"/>
        <w:rPr/>
      </w:pPr>
      <w:r>
        <w:rPr/>
        <w:t>32,25% ankietowanych uważa, że to czego się uczą w szkole o zdrowiu jest dla nich ciekawe</w:t>
      </w:r>
    </w:p>
    <w:p>
      <w:pPr>
        <w:pStyle w:val="Normal"/>
        <w:ind w:left="720" w:hanging="0"/>
        <w:rPr/>
      </w:pPr>
      <w:r>
        <w:rPr/>
        <w:t xml:space="preserve">11% ankietowanych stara się być aktywnym fizycznie </w:t>
      </w:r>
    </w:p>
    <w:p>
      <w:pPr>
        <w:pStyle w:val="Normal"/>
        <w:ind w:left="720" w:hanging="0"/>
        <w:rPr/>
      </w:pPr>
      <w:r>
        <w:rPr/>
        <w:t>14% ankietowanych nie dba o zasady zdrowego odżywiania</w:t>
      </w:r>
    </w:p>
    <w:p>
      <w:pPr>
        <w:pStyle w:val="Normal"/>
        <w:ind w:firstLine="708"/>
        <w:jc w:val="both"/>
        <w:rPr/>
      </w:pPr>
      <w:r>
        <w:rPr/>
        <w:t xml:space="preserve">W wyniku ankietowania wstępnego wywnioskowano, że nadrzędnym problemem naszej szkoły jest prowadzenie działań, mających na celu promocję zdrowego stylu życia. W tym celu należy prowadzić systematyczne działania o charakterze prozdrowotnym, zaangażować całą społeczność szkolną </w:t>
        <w:br/>
        <w:t xml:space="preserve">w planowanie ich i realizowanie oraz uświadamiać znaczenie zdrowego stylu życia, aktywności fizycznej, kształtować zachowania i postawy sprzyjające zdrowiu psychicznemu oraz fizycznem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asadnienie wyboru priorytetu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Podobnie, jak w przypadku badania klimatu szkoły stwierdzono, że długi okres nauki zdalnej negatywnie wpłynął na zdrowie emocjonalne, psychiczne a także fizyczne uczniów. Uczniowie pozostając w domach przed komputerami zatracili więzi między sobą, ale także przestali dbać o swoją aktywność fizyczną oraz zdrowe nawyki żywieniowe. Powrót do szkoły stał się dla nich sytuacją stresogenną, wielu z nich potrzebuje wsparcia psychologicznego, a nawet psychiatrycznego, zauważa się także sytuacje nadmiernego przybrania na wadze, niechęć do aktywności fizycznej.  W związku </w:t>
        <w:br/>
        <w:t xml:space="preserve">z powyższym konieczne jest włączenie uczniów i ich rodziców w aktywne formy kształcenia zdrowych nawyków oraz zachęcenie do aktywności fizycznej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yczyny główne istnienia problemu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ługi okres czasu spędzony w warunkach domow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samotnienie i brak więzi społecz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rak aktywności fizy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rak wiedzy na temat zdrowego odżyw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związania dla usunięcia przyczyny problemu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 wszechstronnego rozwoju całej społeczności szkolnej w aspekcie promocji zdrowego stylu życia.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zenie wiedzy o zdrowiu, zdrowym odżywianiu.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ziałań dla zdrowia.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84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worzenie zdrowego, bezpiecznego środowiska fizycznego i społecznego. </w:t>
      </w:r>
    </w:p>
    <w:p>
      <w:pPr>
        <w:pStyle w:val="NormalnyWeb"/>
        <w:shd w:fill="FFFFFF" w:val="clear"/>
        <w:spacing w:lineRule="atLeast" w:line="184" w:before="280" w:after="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84" w:before="280" w:after="0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84" w:before="280" w:after="0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nyWeb"/>
        <w:shd w:fill="FFFFFF" w:val="clear"/>
        <w:spacing w:lineRule="atLeast" w:line="184" w:before="280" w:after="0"/>
        <w:ind w:left="708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Planowanie: Arkusz B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</w:rPr>
        <w:t>Cel</w:t>
      </w:r>
      <w:r>
        <w:rPr/>
        <w:t xml:space="preserve">: zmobilizowanie uczniów do aktywnego i zdrowego stylu życia oraz kształtowanie zdrowych nawyków wdrażanych w życie codzienne w szkole promującej zdrowie </w:t>
      </w:r>
    </w:p>
    <w:p>
      <w:pPr>
        <w:pStyle w:val="Akapitzlist"/>
        <w:jc w:val="both"/>
        <w:rPr/>
      </w:pPr>
      <w:r>
        <w:rPr>
          <w:b/>
        </w:rPr>
        <w:t>Kryterium sukcesu</w:t>
      </w:r>
      <w:r>
        <w:rPr/>
        <w:t xml:space="preserve">: wzrost wskaźników o 10% do stanu wyjściowego </w:t>
      </w:r>
    </w:p>
    <w:p>
      <w:pPr>
        <w:pStyle w:val="Normal"/>
        <w:ind w:left="720" w:hanging="0"/>
        <w:rPr/>
      </w:pPr>
      <w:r>
        <w:rPr/>
        <w:t xml:space="preserve">50,6 % ankietowanych uważa, że  bierze aktywny udział w procesie wdrażania edukacji zdrowotnej i promocji zdrowia </w:t>
      </w:r>
    </w:p>
    <w:p>
      <w:pPr>
        <w:pStyle w:val="Normal"/>
        <w:ind w:left="720" w:hanging="0"/>
        <w:rPr/>
      </w:pPr>
      <w:r>
        <w:rPr/>
        <w:t>42,25% ankietowanych uważa, że to czego się uczą w szkole o zdrowiu jest dla nich ciekawe</w:t>
      </w:r>
    </w:p>
    <w:p>
      <w:pPr>
        <w:pStyle w:val="Normal"/>
        <w:ind w:left="720" w:hanging="0"/>
        <w:rPr/>
      </w:pPr>
      <w:r>
        <w:rPr/>
        <w:t xml:space="preserve">30 % ankietowanych stara się być aktywnym fizycznie </w:t>
      </w:r>
    </w:p>
    <w:p>
      <w:pPr>
        <w:pStyle w:val="Normal"/>
        <w:ind w:left="720" w:hanging="0"/>
        <w:rPr/>
      </w:pPr>
      <w:r>
        <w:rPr/>
        <w:t>4% ankietowanych nie dba o zasady zdrowego odżywiani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Sposób sprawdzenia czy osiągnięto cel (sukces): </w:t>
      </w:r>
    </w:p>
    <w:p>
      <w:pPr>
        <w:pStyle w:val="Akapitzlist"/>
        <w:jc w:val="both"/>
        <w:rPr/>
      </w:pPr>
      <w:r>
        <w:rPr/>
        <w:t xml:space="preserve">a) Co wskaże, że osiągnięto cel? </w:t>
      </w:r>
    </w:p>
    <w:p>
      <w:pPr>
        <w:pStyle w:val="Akapitzlist"/>
        <w:jc w:val="both"/>
        <w:rPr/>
      </w:pPr>
      <w:r>
        <w:rPr/>
        <w:t>- spadnie liczba uczniów wskazujących na brak zaangażowania w życie szkoły</w:t>
      </w:r>
    </w:p>
    <w:p>
      <w:pPr>
        <w:pStyle w:val="Akapitzlist"/>
        <w:jc w:val="both"/>
        <w:rPr/>
      </w:pPr>
      <w:r>
        <w:rPr/>
        <w:t>- uczniowie będą zaangażowani w działania promujące zdrowie</w:t>
      </w:r>
    </w:p>
    <w:p>
      <w:pPr>
        <w:pStyle w:val="Akapitzlist"/>
        <w:jc w:val="both"/>
        <w:rPr/>
      </w:pPr>
      <w:r>
        <w:rPr/>
        <w:t xml:space="preserve">- uczniowie w życiu codziennym będą kierowali się zasadami zdrowego odżywiania ii będą starali się być aktywnymi fizycznie </w:t>
      </w:r>
    </w:p>
    <w:p>
      <w:pPr>
        <w:pStyle w:val="Akapitzlist"/>
        <w:jc w:val="both"/>
        <w:rPr/>
      </w:pPr>
      <w:r>
        <w:rPr/>
        <w:t>b) Jak sprawdzimy, czy osiągnięto cel?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ankieta porównawcza w stosunku do punktu wyjściowego w danej klasie - sondaż skierowany do nauczycieli oraz rodziców </w:t>
      </w:r>
    </w:p>
    <w:p>
      <w:pPr>
        <w:pStyle w:val="Akapitzlist"/>
        <w:jc w:val="both"/>
        <w:rPr/>
      </w:pPr>
      <w:r>
        <w:rPr/>
        <w:t>c) Kto i kiedy sprawdzi?</w:t>
      </w:r>
    </w:p>
    <w:p>
      <w:pPr>
        <w:pStyle w:val="Akapitzlist"/>
        <w:jc w:val="both"/>
        <w:rPr/>
      </w:pPr>
      <w:r>
        <w:rPr/>
        <w:t>- wychowawcy klas – czerwiec 2023</w:t>
      </w:r>
    </w:p>
    <w:p>
      <w:pPr>
        <w:pStyle w:val="Akapitzlist"/>
        <w:jc w:val="both"/>
        <w:rPr/>
      </w:pPr>
      <w:r>
        <w:rPr/>
        <w:t xml:space="preserve">- zespól do spraw promocji zdrowia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nia</w:t>
      </w:r>
    </w:p>
    <w:p>
      <w:pPr>
        <w:pStyle w:val="Akapitzlis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2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30"/>
        <w:gridCol w:w="1813"/>
        <w:gridCol w:w="1594"/>
        <w:gridCol w:w="1951"/>
        <w:gridCol w:w="1391"/>
        <w:gridCol w:w="172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zwa zada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ryterium sukces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realizacj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kres/termin realizacj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konawcy/osoba odpowiedzialn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otrzebne środki/ zasob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sób sprawdzenia wykonania zadani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.Przeprowadzenie wydarzenia: Cała szkoła biega – biegniemy po zdrowi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szkolnej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kcja promująca aktywność fizyczną: biegi w terenie – wydarzenie plener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rzesień 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uczyciele wychowania fizyczneg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plecze szkoły oraz teren wokół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Przeprowadzenie programu profilaktycznego „Znamię – znam je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szkol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arsztaty dla klas w oparciu program GIS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ziennik lekcyjny, karty pracy, sprawozdanie z zaję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Zorganizowanie i wdrożenie programu profilaktycznego „Podstępne WZW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szkolne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arsztaty dla klas w oparciu program GIS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ziennik lekcyjny, karty pracy, sprawozdanie z zajęć</w:t>
            </w:r>
          </w:p>
        </w:tc>
      </w:tr>
      <w:tr>
        <w:trPr>
          <w:trHeight w:val="21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4. Zorganizowanie Dnia Dawcy Szpiku Kostnego i Dnia   Ratownictwa Medyczneg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Pozyskanie 20 potencjalnych dawców szpiku kostneg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akcja poszukiwania dawców szpiku kost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lekcje przeprowadzone w klas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warsztaty R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ździernik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, nauczyciel ratownictwa medycznego, nauczyciele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a na stronie szkoły, gazetki szkolne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.Zorganizowanie akcji #Komórkoma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0% społeczności szkolnej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ekcje on – Line, akcja poszukiwania dawców szpiku kost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lekcje przeprowadzone w klasach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 i nauczyciela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6.Zorganizowane obchodów Światowego Dnia Zdrow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5% społeczności uczni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zkolny konkurs  „Najlepszy w uciskaniu klatki piersiowej RK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zkolny konkurs wiedzy o zdrowiu</w:t>
              <w:br/>
              <w:t xml:space="preserve">- gazetki szkol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profilaktyka raka piersi i raka szyjki macic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wiecień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Koordynator szkolny, nauczyciel ratownictwa medycznego, nauczyciel biologii, prelegentki ze Stowarzyszenia Lila – Róż w Nowogardz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e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Zorganizowanie Międzynarodowego Dnia Zie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uczniów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azetki, prezentacje na lekcjach wychowawczych, szkolny konkurs on – l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wiecień 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Nauczyciele biolog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e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8.Przeprowadzenie warsztatów kulinarnyc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 % społeczności szkolnej zaangażuje się w działania, 95% frekwencji uczniów wpisanych w dział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Zajęcia warsztatow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edagog szkolny i chętni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ziennik zajęć pozalekcyjnych, kronika, fotorelacja na stronie szkoły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.Przeprowadzenie warsztatów o zdrowiu: Zdrowo odżywiam się  – zdrowy jes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 % społeczności szkol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0% rodziców, 95% kadry pedagogicznej i innych pracowników szkoł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aktyczna realizacja zajęć podczas lekcji wychowawczych, na zebraniach z rodzicami, szkolenie R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ały rok szkoln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ielęgniarka szkolna, pedagog szkolny i wychowawcy k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aza szkoły, projektor, kompu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orelacja na stronie szkoły, gazetki szkoln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0.Zorganizowanie wydarzenia: Razem po zdrowi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95% społeczności szkolnej, rodziców, kadry pedagogicznej i innych pracowników szkoł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Piknik szkoln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zerwiec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chowawcy klas i koordynato szkolny, rada rodziców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aza szkoł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Fotorelacja na stronie szkoły, gazetki szkol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  <w:r>
        <w:rPr>
          <w:sz w:val="24"/>
          <w:szCs w:val="24"/>
        </w:rPr>
        <w:t xml:space="preserve">/biografia: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uszkiewicz A., Banaszkiewicz M., ( red. ), Promocja zdrowia, wyd. Czelej, Lublin 2008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bert D., Siedem filarów zdrowego życia, wyd. Oficyna Wydawnicza Vocatio, Warszawa 2011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rnocka M., Foryś M., Truś K., Rozpoznać, wspierać, rozwijać, poradnia psychologiczno-pedagogiczna i szkoła a uczeń zdolny, wyd. ORE, Warszawa 2014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twertyńska G., Lewestam K., Pomysł na szkołę z klasą, wyd. CEO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ąbrowska E., Ciało i ducha ratować żywieniem, wyd. Michalineum, Warszawa 2012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dian-Miałkowska R., Weremczuk E., Przybysz-Zaremba M., Specjalne potrzeby edukacyjne w praktyce pedagogicznej. Wybrane obszary i rozwiązania, wyd. Adam Marszałek, 2020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ska R., Zachowania zdrowotne uczniów, wyd. Edukacja i Dialog, Warszawa 1994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owska K., Komunikacja i współpraca między nauczycielem a uczniem, nauczycielem a rodzicem, wyd. Ridero IT Solution, 2020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owska A., Styl życia a zdrowie, z zagadnień promocji zdrowia, wyd. IFIS PAN, Warszawa 1999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szewski K., Skuteczność profilaktyki używania substancji psychoaktywnych, wyd. Naukowe Scholar, Warszawa 2003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szewski  K., Zapobieganie  użyciu substancji psychoaktywnych, wyd. PWN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usarski J., Samoświadomość dorastającej młodzieży w zakresie zdrowego stylu życia i sposobu odżywiania, wyd. Zdrowie Publiczne, Warszawa 2002 r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ynarowska B., Edukacja zdrowotna w szkole w Polsce. Zmiany w ostatnich dekadach i nowa propozycja, wyd. PWN, Warszawa 2008 r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ynarowska B., Edukacja zdrowotna – podręcznik akademicki, wyd. PWN, Warszawa 2012 r.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1@lo1.nowogard.id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jolan</dc:creator>
  <dc:description/>
  <dc:language>en-US</dc:language>
  <cp:lastModifiedBy>jolan</cp:lastModifiedBy>
  <dcterms:modified xsi:type="dcterms:W3CDTF">2023-05-25T11:57:00Z</dcterms:modified>
  <cp:revision>2</cp:revision>
  <dc:subject/>
  <dc:title/>
</cp:coreProperties>
</file>