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1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ZGŁOSZENIA SZKOŁY/PLACÓWKI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br/>
        <w:t xml:space="preserve"> do </w:t>
      </w:r>
      <w:r>
        <w:rPr>
          <w:rFonts w:cs="Arial" w:ascii="Arial" w:hAnsi="Arial"/>
          <w:b/>
          <w:sz w:val="20"/>
          <w:szCs w:val="20"/>
        </w:rPr>
        <w:t>ZACHODNIOPOMORSKIEJ SIECI SZKÓŁ PROMUJĄCYCH ZDROWI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(okres przygotowawczy 1 – 3 lata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aszam chęć przystąpienia naszej szkoły/placówki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Liceum Ogólnokształcące  im. ppor. Emilii Gierczak w Nowogardz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chodniopomorskiej Sieci Szkół Promujących Zdrowi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, że 80 % społeczności szkolnej (uczniów, nauczycieli, rodziców, pozostałych pracowników szkoły/placówki) wyraziło aprobatę dla tworzenia szkoły promującej zdrowie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a to uchwała Rady Pedagogicznej z dnia 31 sierpnia 2021 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/placówki :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Rodziców szkoły/placówki: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samorządu uczniowskiego: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: Jolanta Mielewczyk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Miejscowość: Nowogard, 15.09.2021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ZKOLE / PLACÓWC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: I Liceum Ogólnokształcące im. ppor. Emilii Gierczak w Nowogardzie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(kod): 72-200 Nowogard, ul Wojska Polskiego 6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lefon: </w:t>
      </w:r>
      <w:r>
        <w:rPr>
          <w:rFonts w:cs="Arial" w:ascii="Arial" w:hAnsi="Arial"/>
          <w:color w:val="000000"/>
          <w:sz w:val="20"/>
          <w:szCs w:val="20"/>
          <w:shd w:fill="F7F7F7" w:val="clear"/>
        </w:rPr>
        <w:t xml:space="preserve">(91) 39 20 213 </w:t>
      </w:r>
      <w:r>
        <w:rPr>
          <w:rFonts w:cs="Arial" w:ascii="Arial" w:hAnsi="Arial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  <w:shd w:fill="F7F7F7" w:val="clear"/>
        </w:rPr>
        <w:t>(91) 39 20 213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000000"/>
          <w:sz w:val="20"/>
          <w:szCs w:val="20"/>
          <w:shd w:fill="F7F7F7" w:val="clear"/>
        </w:rPr>
        <w:t>lo1@lo1.nowogard.ids.pl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www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lo1.nowogard.ids.pl/</w:t>
        </w:r>
      </w:hyperlink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dyrektora: Karina Surma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koordynatora: Jolanta Mielewczyk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szkoły/placówki: wieś, miasto (liczba mieszkańców 17 tys.)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Liczba uczniów: 324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owość: ni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e działania dotyczące promocji zdrowia podejmowane były w Państwa szkole/placówce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cja „Cała szkoła biega” – wrzesień 2020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prowadzono profilaktykę czerniaka – marzec – kwiecień 2021, klasy I i II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grywano spoty zachęcające do dawstwa szpiku kostnego i udostępniano je na stronie szkoły - II półrocze roku szkolnego 2020/2021 – spoty nagrywali uczniowie klasy 1 b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czniowie poszukiwali dawców do pakietów 5+- czerwiec 2021 – uczennice klasy 2 b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czestnictwo w spotkaniach on – line prowadzonych przez fundacje DKMS – luty, marzec, kwiecień 2021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Arial" w:hAnsi="Arial"/>
          <w:sz w:val="20"/>
          <w:szCs w:val="20"/>
        </w:rPr>
        <w:t>- udział w zajęciach</w:t>
      </w:r>
      <w:r>
        <w:rPr>
          <w:rStyle w:val="InternetLink"/>
          <w:rFonts w:cs="Arial" w:ascii="Arial" w:hAnsi="Arial"/>
          <w:color w:val="323232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323232"/>
          <w:sz w:val="20"/>
          <w:szCs w:val="20"/>
        </w:rPr>
        <w:t>Młodzieżowej Akademii Medycznej Pomorskiego Uniwersytetu Medycznego w Szczecinie (MAM PUM) – stacjonarnie we październiku 2020, kolejne zajęcia on- line – uczniowie klas III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aki sposób pozyskano zgodę społeczności szkolnej (nauczycieli, uczniów, rodziców, pracowników) na przystąpienie do programu Szkoła Promująca Zdrowie?</w:t>
      </w:r>
    </w:p>
    <w:p>
      <w:pPr>
        <w:pStyle w:val="Normal"/>
        <w:spacing w:lineRule="auto" w:line="24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yskusja na radzie pedagogicznej</w:t>
      </w:r>
    </w:p>
    <w:p>
      <w:pPr>
        <w:pStyle w:val="Normal"/>
        <w:spacing w:lineRule="auto" w:line="24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mowy z uczniami i rodzicami</w:t>
      </w:r>
    </w:p>
    <w:p>
      <w:pPr>
        <w:pStyle w:val="Normal"/>
        <w:spacing w:lineRule="auto" w:line="24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prowadzono głosowanie na podstawie ankiety zawierającej pytanie dotyczące czy dana grupa (uczniowie, rodzice, nauczyciele, pracownicy niepedagogiczni – administracja)) wyraża zgodę na przystąpienie szkoły do ZACHODNIOPOMORSKIEJ SIECI SZKÓŁ PROMUJĄCYCH ZDROWI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jakie formy doskonalenia nauczycieli w zakresie promocji zdrowia realizowane były  w Państwa szkole/placówce?</w:t>
      </w:r>
    </w:p>
    <w:p>
      <w:pPr>
        <w:pStyle w:val="Normal"/>
        <w:spacing w:lineRule="auto" w:line="24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 uczestniczył w szkoleniach: </w:t>
      </w:r>
    </w:p>
    <w:p>
      <w:pPr>
        <w:pStyle w:val="Normal"/>
        <w:spacing w:lineRule="auto" w:line="24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ojewódzka konferencja  zorganizowana w ramach projektu  edukacyjnego „Szkoła promującą zalecenia Europejskiego Kodeksu Walki z Rakiem”, grudzień 2013</w:t>
      </w:r>
    </w:p>
    <w:p>
      <w:pPr>
        <w:pStyle w:val="Normal"/>
        <w:spacing w:lineRule="auto" w:line="24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ojewódzka konferencja „Edukacja zdrowotna – efektywna broń w walce z nowotworem”, wojewódzka konferencja  zorganizowana w ramach projektu  edukacyjnego „Szkoła promującą zalecenia Europejskiego Kodeksu Walki z Rakiem” maj 2014</w:t>
      </w:r>
    </w:p>
    <w:p>
      <w:pPr>
        <w:pStyle w:val="Normal"/>
        <w:spacing w:lineRule="auto" w:line="24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ojewódzka konferencja zorganizowana w ramach „Programu Ograniczania Zdrowotnych Następstw Palenia Tytoniu w Polsce. Zadania na lata 2014-2018’, luty 2015, </w:t>
      </w:r>
    </w:p>
    <w:p>
      <w:pPr>
        <w:pStyle w:val="Normal"/>
        <w:spacing w:lineRule="auto" w:line="24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nferencja podsumowująca pn.”’Szkoła promująca zalecenia Europejskiego Kodeksu walki  z rakiem”, grudzień 2015 </w:t>
      </w:r>
    </w:p>
    <w:p>
      <w:pPr>
        <w:pStyle w:val="Normal"/>
        <w:spacing w:lineRule="auto" w:line="24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zkolenie „Genetyka – edukacja młodzieży w propagowaniu zdrowia współczesnej rodziny”, szkolenie w ramach Szkoły Promującej Zdrowie, listopad 2016</w:t>
      </w:r>
    </w:p>
    <w:p>
      <w:pPr>
        <w:pStyle w:val="Normal"/>
        <w:spacing w:lineRule="auto" w:line="24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nowane jest przeprowadzenie szkolenia Rady Pedagogicznej: Plan działania Szkoły Promującej Zdrowie, ZCDN, X 202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czego szkoła/placówka chce przystąpić do Wojewódzkiej Sieci Szkół Promujących Zdrowie? </w:t>
      </w:r>
    </w:p>
    <w:p>
      <w:pPr>
        <w:pStyle w:val="Normal"/>
        <w:overflowPunct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Chcemy przystąpić do Wojewódzkiej Sieci Szkół Promujących Zdrowie, ponieważ </w:t>
      </w:r>
      <w:r>
        <w:rPr>
          <w:rFonts w:cs="Arial" w:ascii="Arial" w:hAnsi="Arial"/>
          <w:sz w:val="20"/>
          <w:szCs w:val="20"/>
          <w:lang w:eastAsia="en-US"/>
        </w:rPr>
        <w:t xml:space="preserve">realizujemy podane projekty: </w:t>
      </w:r>
      <w:r>
        <w:rPr>
          <w:rFonts w:cs="Arial" w:ascii="Arial" w:hAnsi="Arial"/>
          <w:sz w:val="20"/>
          <w:szCs w:val="20"/>
        </w:rPr>
        <w:t xml:space="preserve">profilaktyka czerniaka, WZW, Europejski Kodeks Walki z Rakiem </w:t>
      </w:r>
      <w:r>
        <w:rPr>
          <w:rFonts w:cs="Arial" w:ascii="Arial" w:hAnsi="Arial"/>
          <w:sz w:val="20"/>
          <w:szCs w:val="20"/>
          <w:lang w:eastAsia="en-US"/>
        </w:rPr>
        <w:t xml:space="preserve"> i podejmujemy działania w celu realizacji kierunków polityki oświatowej państwa w zakresie edukacji zdrowotnej           i dbałości o zdrowie, chcąc rozwijać właściwe relacje w dziedzinie poprawy klimatu szkoły, edukacji      i promowania zdrowia ,pracy oraz innowacji wg Modelu Szkoły Promującej Zdrowie. </w:t>
      </w:r>
      <w:r>
        <w:rPr>
          <w:rFonts w:cs="Arial" w:ascii="Arial" w:hAnsi="Arial"/>
          <w:sz w:val="20"/>
          <w:szCs w:val="20"/>
        </w:rPr>
        <w:t>Zamierzamy nadal kontynuować współpracę z PUM oraz dodatkowo włączyć się w warsztaty   prowadzone przez ZUT, Uniwersytet Szczeciński) i w ten sposób  poszerzać wiedzę w zakresie zdrowego stylu życia oraz zachęcać do wdrażania przedsięwzięć prozdrowotnych w życie uczniów, ich rodzin, organizować spotkania z ciekawymi ludźmi, propagującymi profilaktykę zdrowotn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aj hasło reklamujące Waszą szkołę/placówkę</w:t>
      </w:r>
      <w:r>
        <w:rPr>
          <w:rFonts w:cs="Arial" w:ascii="Arial" w:hAnsi="Arial"/>
          <w:i/>
          <w:sz w:val="20"/>
          <w:szCs w:val="20"/>
        </w:rPr>
        <w:t xml:space="preserve">: RAZEM PO ZDROWIE </w:t>
      </w:r>
    </w:p>
    <w:p>
      <w:pPr>
        <w:pStyle w:val="TextBody"/>
        <w:spacing w:lineRule="auto" w:line="240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1.nowogard.id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6:00Z</dcterms:created>
  <dc:creator>hboguta</dc:creator>
  <dc:description/>
  <dc:language>en-US</dc:language>
  <cp:lastModifiedBy>jolan</cp:lastModifiedBy>
  <cp:lastPrinted>2021-08-30T16:54:00Z</cp:lastPrinted>
  <dcterms:modified xsi:type="dcterms:W3CDTF">2023-05-25T11:56:00Z</dcterms:modified>
  <cp:revision>2</cp:revision>
  <dc:subject/>
  <dc:title/>
</cp:coreProperties>
</file>