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edukacyjne z chemii – zakres podstawowy i rozszerzo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i zasady oceniania z chemi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 każdą lekcję uczeń zobowiązany jest być przygotowanym z trzech ostatnich lekcji, posiadać zeszyt przedmiot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 lekcję uczeń zobowiązany jest przychodzić punktualnie, bez jedzenia i pic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czasie lekcji nie wolno korzystać z telefonów komórk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liczenia do zadań rachunkowych można wykonywać przy użyciu kalkulatora (ale nie w telefonie komórkowym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czas prac pisemnych uczeń zawsze może korzystać z układu okresowego pierwiastków, a z innych pomocy naukowych zgodnie z decyzją nauczycie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Uczeń może zgłosić nieprzygotowania do lekcji</w:t>
      </w:r>
      <w:r>
        <w:rPr/>
        <w:t xml:space="preserve"> w semestrze w il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s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godzin w tygo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nieprzygotowań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zer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głoszenie nieprzygotowania musi odbyć się przed rozpoczęciem lekcji. Zwalnia ono z pisania niezapowiedzianej kartkówki, nie zwalnia natomiast z zapowiedzianej kartkówki lub pracy klasowej. Nie zwalnia również z pracy na bieżącej lek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y sprawdzanie wiedz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powiedz ustna - obejmuje wiadomości i umiejętności z trzech ostatnich lekcj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artkówka - obejmuje wiadomości i umiejętności z trzech ostatnich lekcji (może, ale nie musi być zapowiadana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prawdzian – obejmuje wiadomości i umiejętności z danego działu (zapowiadany z co najmniej tygodniowym wyprzedzeniem i poprzedzona powtórzeniem materiał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świadczenia – przeprowadzenie i opisanie wykonanego doświadczenia, przygotowanie do wykonania doświadc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kala oceniania prac pisemnych  zgodnie ze Statutem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zeń nieobecny na danej formie kontroli pisemnej ma obowiązek zaliczyć tę pracę pisemną w ciągu 2 tygodni od oddania ocenionych prac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prawo poprawy ocen w ciągu 2 tygodnia od uzyskania oc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isanie zaległych form kontroli pisemnej, poprawianie ocen lub podczas problemów z opanowaniem pewnej partii materiału uczeń jest zobowiązany korzystać z konsultacji w terminie ustalonym wcześniej z nauczyciele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roczna uwzględnia oceny z poszczególnych form kontroli oraz postępy ucznia w pracy. Wymagania z chemii na poszczególne oceny szkoln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ę celująca otrzymuje uczeń, któr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wiadomości i umiejętności zgodne z podstawą programow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rafi stosować wiadomości w sytuacjach nietypowych (problemowych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mie formułować problemy oraz dokonywać analizy i syntezy nowych zjawisk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ponuje rozwiązania nietypow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iąga sukcesy w konkursach chemicznych na szczeblu wyższym niż szkol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ę bardzo dobrą otrzymuje uczeń, któr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anował w pełnym zakresie wiadomości i umiejętności określone w podstawie program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rafi stosować zdobytą wiedzę do rozwiązywania problemów i zadań w nowych sytuacjach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azuje dużą samodzielność i potrafi bez pomocy nauczyciela korzystać z różnych źródeł wiedzy, np. układu okresowego pierwiastków, wykresów, tablic, zestawień, encyklopedii, Internetu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rafi biegle pisać i uzgadniać równania reakcji chemicznych oraz samodzielnie rozwiązywać zadania obliczeniowe o dużym stopniu trudn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ę dobrą otrzymuje uczeń, któr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anował w dużym zakresie wiadomości i umiejętności określone w programi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ie stosuje wiadomości i umiejętności do samodzielnego rozwiązywania typowych zadań i problemów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fi korzystać z układu okresowego pierwiastków, wykresów, tablic i innych źródeł wiedzy chemicznej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rafi pisać i uzgadniać równania reakcji chemicznych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modzielnie rozwiązywać zadania obliczeniowe o średnim stopniu trudn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ę dostateczną otrzymuje uczeń, któr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anował w podstawowym zakresie te wiadomości i umiejętności określone w programie, które są konieczne do dalszego kształceni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pomocą nauczyciela poprawnie stosuje wiadomości i umiejętności przy rozwiązywaniu takich typowych zadań i problemów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pomocą nauczyciela potrafi korzystać ze źródeł wiedzy, jak: układ okresowy pierwiastków, wykresy, tablic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pomocą nauczyciela potrafi pisać i uzgadniać równania reakcji chemicznych oraz rozwiązywać zadania obliczeniowe o niewielkim stopniu trudn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ę dopuszczającą otrzymuje uczeń, któr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 pewne braki w wiadomościach i umiejętnościach określonych w programie, ale braki te nie przekreślają możliwości dalszego kształceni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pomocą nauczyciela rozwiązuje typowe zadania teoretyczne i praktyczne o niewielkim stopniu trudnośc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pomocą nauczyciela potrafi pisać proste wzory chemiczne i proste równania chemi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cenę niedostateczną otrzymuje uczeń, któr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 opanował tych wiadomości i umiejętności określonych w programie, które są konieczne do dalszego kształceni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otrafi, nawet z pomocą nauczyciela napisać prostych wzorów chemicznych i prostych równań chemiczn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potrafi nawet z pomocą nauczyciela rozwiązywać typowych zadań teoretycznych i praktycznych o niewielkim stopniu trudności.</w:t>
      </w:r>
    </w:p>
    <w:p>
      <w:pPr>
        <w:pStyle w:val="Normal"/>
        <w:shd w:fill="FFFFFF" w:val="clear"/>
        <w:spacing w:lineRule="atLeast" w:line="1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FF69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6900"/>
          <w:lang w:eastAsia="pl-PL"/>
        </w:rPr>
        <w:t>Warunki i tryb otrzymania wyższej niż przewidywana rocznej oceny klasyfikacyjnej z zajęć edukacyjnych.</w:t>
      </w:r>
    </w:p>
    <w:p>
      <w:pPr>
        <w:pStyle w:val="Normal"/>
        <w:shd w:fill="FFFFFF" w:val="clear"/>
        <w:spacing w:lineRule="atLeast" w:line="1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2424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24242"/>
          <w:lang w:eastAsia="pl-PL"/>
        </w:rPr>
      </w:r>
    </w:p>
    <w:p>
      <w:pPr>
        <w:pStyle w:val="Normal"/>
        <w:shd w:fill="FFFFFF" w:val="clear"/>
        <w:spacing w:lineRule="atLeast" w:line="1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24242"/>
          <w:lang w:eastAsia="pl-PL"/>
        </w:rPr>
        <w:t>- Proponowana pozytywna roczna ocena klasyfikacyjna z chemii może być podniesiona o jeden stopień na podstawie Sprawdzianu wiadomości i umiejętności, przeprowadzonego w terminie określonym przez nauczyciela przedmiotu, jednak nie później niż na siedem (7) dni przed rocznym klasyfikacyjnym zebraniem rady pedagogicznej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14" w:before="0" w:after="75"/>
        <w:ind w:left="9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24242"/>
          <w:lang w:eastAsia="pl-PL"/>
        </w:rPr>
        <w:t>Sprawdzian zawiera pytania i zadania sprawdzające spełnienie wymagań edukacyjnych na ocenę o którą ubiega się uczeń i obejmuje materiał zrealizowany w czasie całego roku szkolnego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14" w:before="0" w:after="75"/>
        <w:ind w:left="94" w:hanging="360"/>
        <w:jc w:val="both"/>
        <w:textAlignment w:val="baseline"/>
        <w:rPr>
          <w:rFonts w:ascii="Times New Roman" w:hAnsi="Times New Roman" w:eastAsia="Times New Roman" w:cs="Times New Roman"/>
          <w:color w:val="424242"/>
          <w:lang w:eastAsia="pl-PL"/>
        </w:rPr>
      </w:pPr>
      <w:r>
        <w:rPr>
          <w:rFonts w:eastAsia="Times New Roman" w:cs="Times New Roman" w:ascii="Times New Roman" w:hAnsi="Times New Roman"/>
          <w:color w:val="424242"/>
          <w:lang w:eastAsia="pl-PL"/>
        </w:rPr>
        <w:t>Zgłoszenie chęci przystąpienia ucznia do Sprawdzianu nauczyciel odnotowuje w dzienniku elektronicznym w  zakładce „Notatki – uwagi o uczniach”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14" w:before="0" w:after="0"/>
        <w:ind w:left="9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24242"/>
          <w:lang w:eastAsia="pl-PL"/>
        </w:rPr>
        <w:t>Kryterium warunkującym przystąpienie do procedury podniesienia oceny rocznej jest minimum 90% usprawiedliwionych ewentualnych nieobecnośc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na zajęciach z chemii </w:t>
      </w:r>
      <w:r>
        <w:rPr>
          <w:rFonts w:eastAsia="Times New Roman" w:cs="Times New Roman" w:ascii="Times New Roman" w:hAnsi="Times New Roman"/>
          <w:color w:val="424242"/>
          <w:lang w:eastAsia="pl-PL"/>
        </w:rPr>
        <w:t>i minimum 90% frekwencji i przystąpienie do wszystkich prac terminowych (sprawdzianów, prac klasowych) w ciągu roku szkolnego. W sprawach losowych decyduje dyrektor szkoł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14" w:before="0" w:after="75"/>
        <w:ind w:left="94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24242"/>
          <w:lang w:eastAsia="pl-PL"/>
        </w:rPr>
        <w:t>Pytania do Sprawdzianu  przygotowuje nauczyciel uczący danych zajęć edukacyjny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14" w:before="0" w:after="75"/>
        <w:ind w:left="94" w:hanging="360"/>
        <w:jc w:val="both"/>
        <w:textAlignment w:val="baseline"/>
        <w:rPr>
          <w:rFonts w:ascii="Times New Roman" w:hAnsi="Times New Roman" w:eastAsia="Times New Roman" w:cs="Times New Roman"/>
          <w:color w:val="424242"/>
          <w:lang w:eastAsia="pl-PL"/>
        </w:rPr>
      </w:pPr>
      <w:r>
        <w:rPr>
          <w:rFonts w:eastAsia="Times New Roman" w:cs="Times New Roman" w:ascii="Times New Roman" w:hAnsi="Times New Roman"/>
          <w:color w:val="424242"/>
          <w:lang w:eastAsia="pl-PL"/>
        </w:rPr>
        <w:t>Sprawdzian przeprowadza się w formie pisemnej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14" w:before="0" w:after="75"/>
        <w:ind w:left="94" w:hanging="360"/>
        <w:jc w:val="both"/>
        <w:textAlignment w:val="baseline"/>
        <w:rPr>
          <w:rFonts w:ascii="Times New Roman" w:hAnsi="Times New Roman" w:eastAsia="Times New Roman" w:cs="Times New Roman"/>
          <w:color w:val="424242"/>
          <w:lang w:eastAsia="pl-PL"/>
        </w:rPr>
      </w:pPr>
      <w:r>
        <w:rPr>
          <w:rFonts w:eastAsia="Times New Roman" w:cs="Times New Roman" w:ascii="Times New Roman" w:hAnsi="Times New Roman"/>
          <w:color w:val="424242"/>
          <w:lang w:eastAsia="pl-PL"/>
        </w:rPr>
        <w:t>Jeżeli w okresie pomiędzy zaproponowaną oceną roczną a terminem Sprawdzianu uczeń uzyska bieżące oceny cząstkowe umożliwiające uzyskania oceny wyższej niż proponowana,  uczeń w tym przypadku nie przystępuje do Sprawdzianu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lanta Mielewczyk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asinlinecolor">
    <w:name w:val="has-inline-color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36:00Z</dcterms:created>
  <dc:creator>jolan</dc:creator>
  <dc:description/>
  <cp:keywords/>
  <dc:language>en-US</dc:language>
  <cp:lastModifiedBy>jolan</cp:lastModifiedBy>
  <cp:lastPrinted>2024-09-02T15:43:00Z</cp:lastPrinted>
  <dcterms:modified xsi:type="dcterms:W3CDTF">2024-09-30T07:10:00Z</dcterms:modified>
  <cp:revision>4</cp:revision>
  <dc:subject/>
  <dc:title/>
</cp:coreProperties>
</file>